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b/>
          <w:b/>
          <w:sz w:val="48"/>
          <w:szCs w:val="48"/>
        </w:rPr>
      </w:pPr>
      <w:r>
        <w:rPr>
          <w:rFonts w:cs="Tahoma" w:ascii="Monotype Corsiva" w:hAnsi="Monotype Corsiva"/>
          <w:b/>
          <w:sz w:val="48"/>
          <w:szCs w:val="48"/>
        </w:rPr>
        <w:t>Liceo Classico G. Holmes Braddock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20"/>
          <w:szCs w:val="20"/>
        </w:rPr>
      </w:pPr>
      <w:r>
        <w:rPr>
          <w:rFonts w:cs="Tahom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oria Del Cinema – Prof. LLAPU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SCHEDA DI ANALISI DEL FIL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e …………  alunno/a ………………………………………………………  data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film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>Compila la seguente scheda riassuntiva delle informazioni più importanti che servono per precisare le varie componenti del film che devi analizz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Componenti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Informazioni</w:t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</w:t>
            </w:r>
          </w:p>
        </w:tc>
        <w:tc>
          <w:tcPr>
            <w:tcW w:w="71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originale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e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ori principali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eneggiatur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grafi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produzione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se/i di produzione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particolari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sceneggiatura del film è originale oppure è tratta dalla letteratura o da qualche libro, inchiesta, saggio, biografia, etc.?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storia, la struttura narrativa e i personaggi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assumi brevemente la storia che il film racconta, badando ad indicare l’inizio (la situazione iniziale e le condizioni che rendono possibile lo svolgimento delle vicende successive), lo svolgimento (sintesi delle vicende principali attraverso le quali si passa dalla situazione iniziale a quella finale) e il finale (come si concludono le vicend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Inizio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Svolgimento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Finale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izza la struttura narrativa completando il seguente schema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EMPO E AMBIEN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Periodo storico delle vicende narrate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Ambienti e luoghi principali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Arco di tempo in cui si svolge la storia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ERSONAGG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Protagonista (chi è, descrizione fisica, cosa fa, …)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1) Personalità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Altri personaggi importanti (individuare per ognuno: none, aspetto fisico, personalità)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ificato globale del film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</w:rPr>
        <w:t>Sapresti indicare brevemente qual è il messaggio più significativo del film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va ad indicare quali sono i temi che il film affronta, aiutandoti con quelli proposti e aggiungendovene eventualmente degli altr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95"/>
        <w:gridCol w:w="818"/>
        <w:gridCol w:w="173"/>
        <w:gridCol w:w="1586"/>
        <w:gridCol w:w="172"/>
        <w:gridCol w:w="123"/>
        <w:gridCol w:w="1465"/>
        <w:gridCol w:w="368"/>
        <w:gridCol w:w="2486"/>
        <w:gridCol w:w="338"/>
      </w:tblGrid>
      <w:tr>
        <w:trPr/>
        <w:tc>
          <w:tcPr>
            <w:tcW w:w="151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amore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guerra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giustizia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giovinezza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vecchiaia</w:t>
            </w:r>
          </w:p>
        </w:tc>
      </w:tr>
      <w:tr>
        <w:trPr/>
        <w:tc>
          <w:tcPr>
            <w:tcW w:w="210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comprensione</w:t>
            </w:r>
          </w:p>
        </w:tc>
        <w:tc>
          <w:tcPr>
            <w:tcW w:w="2872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 desiderio di successo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 destino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natura</w:t>
            </w:r>
          </w:p>
        </w:tc>
      </w:tr>
      <w:tr>
        <w:trPr/>
        <w:tc>
          <w:tcPr>
            <w:tcW w:w="2927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ambizione personale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violenza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famiglia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 futuro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7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 istituzioni sociali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 lavoro</w:t>
            </w:r>
          </w:p>
        </w:tc>
        <w:tc>
          <w:tcPr>
            <w:tcW w:w="4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iudizio personale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iega se e perché ti è piaciuto il film (o non ti è piaciuto) tenendo conto del modo in cui è stato realizzato (interesse per la storia narrata, recitazione, fotografia, costumi, musica, etc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tuo parere è un film adatto ai ragazzi della tua età? Motiva la risp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linguaggio del cinema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onosci se il narratore è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19"/>
      </w:tblGrid>
      <w:tr>
        <w:trPr/>
        <w:tc>
          <w:tcPr>
            <w:tcW w:w="30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sterno</w:t>
            </w:r>
          </w:p>
        </w:tc>
        <w:tc>
          <w:tcPr>
            <w:tcW w:w="30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ssen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ritmo del montaggio è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apid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erna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idera gli effetti di luce e l’uso del colore. Rivestono particolare importanza? Quali scene ne risultano poste in evidenz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ndi in esame la colonna sonora ed in paricol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la funzione del commento musicale è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gli effetti sonori son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ntraccia le scene in cui gli effetti sonori, musicali, di luce e colore sono complementari e funzionali ad ottenere particolari risulta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ndi in esame le tecniche cinematografiche ed in particol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uso degli effetti special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i movimenti di macchina più significativ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uso delle inquadratu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/>
      <w:i w:val="false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cs="Tahoma"/>
      <w:b/>
      <w:i w:val="false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i w:val="false"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cs="Tahoma"/>
      <w:b/>
      <w:i w:val="false"/>
    </w:rPr>
  </w:style>
  <w:style w:type="character" w:styleId="WW8Num10z1">
    <w:name w:val="WW8Num10z1"/>
    <w:qFormat/>
    <w:rPr>
      <w:b/>
      <w:i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3z1">
    <w:name w:val="WW8Num13z1"/>
    <w:qFormat/>
    <w:rPr>
      <w:rFonts w:ascii="Tahoma" w:hAnsi="Tahoma" w:cs="Tahoma"/>
      <w:b/>
      <w:i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5z1">
    <w:name w:val="WW8Num15z1"/>
    <w:qFormat/>
    <w:rPr/>
  </w:style>
  <w:style w:type="character" w:styleId="WW8NumSt3z0">
    <w:name w:val="WW8NumSt3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Tahoma" w:hAnsi="Tahoma" w:cs="Tahoma"/>
      <w:b/>
      <w:i w:val="false"/>
    </w:rPr>
  </w:style>
  <w:style w:type="character" w:styleId="WW8NumSt4z1">
    <w:name w:val="WW8NumSt4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4:00Z</dcterms:created>
  <dc:creator>anto</dc:creator>
  <dc:description/>
  <dc:language>en-US</dc:language>
  <cp:lastModifiedBy>Llapur, Ileana</cp:lastModifiedBy>
  <cp:lastPrinted>2015-10-28T07:02:00Z</cp:lastPrinted>
  <dcterms:modified xsi:type="dcterms:W3CDTF">2015-10-28T11:04:00Z</dcterms:modified>
  <cp:revision>2</cp:revision>
  <dc:subject/>
  <dc:title>Liceo Classico “F</dc:title>
</cp:coreProperties>
</file>